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0497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8"/>
          <w:szCs w:val="48"/>
        </w:rPr>
        <w:t>Exercices de fe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Année</w:t>
      </w:r>
      <w:r>
        <w:rPr>
          <w:color w:val="FF0000"/>
          <w:sz w:val="40"/>
          <w:szCs w:val="40"/>
        </w:rPr>
        <w:t xml:space="preserve"> 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L’article no 90 du Règlement sur les services de garde éducatifs à l’enfance mentionne qu’il faut pratiquer un exercice de feu tous les </w:t>
      </w:r>
      <w:r>
        <w:rPr>
          <w:b/>
        </w:rPr>
        <w:t>SIX MOIS</w:t>
      </w:r>
      <w:r>
        <w:rPr/>
        <w:t xml:space="preserve"> ainsi qu’à l’arrivée de chaque nouvel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fait un exercice de feu le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crire le nom des enfants qui ont participé à cet exercice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________________________  2-________________________  3-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________________________  5-________________________  6-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________________________ 8-________________________  9-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Nous avons fait un exercice de feu le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crire le nom des enfants qui ont participé à cet exercice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________________________  2-________________________  3-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________________________  5-________________________  6-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________________________ 8-________________________  9-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Nous avons refait un exercice de feu suite à l’arrivée d’un nouvel enfa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de l’enfant ______________________________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enfant ______________________________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enfant ______________________________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enfant ______________________________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responsable :_______________________________________________</w:t>
      </w:r>
    </w:p>
    <w:sectPr>
      <w:type w:val="nextPage"/>
      <w:pgSz w:w="12240" w:h="15840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49:00Z</dcterms:created>
  <dc:creator>Alexandra Di Falco</dc:creator>
  <dc:description/>
  <cp:keywords/>
  <dc:language>en-US</dc:language>
  <cp:lastModifiedBy>Alexandra Di Falco</cp:lastModifiedBy>
  <cp:lastPrinted>2010-10-15T14:41:00Z</cp:lastPrinted>
  <dcterms:modified xsi:type="dcterms:W3CDTF">2023-06-08T15:49:00Z</dcterms:modified>
  <cp:revision>2</cp:revision>
  <dc:subject/>
  <dc:title>Exercices de feu</dc:title>
</cp:coreProperties>
</file>